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2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414-7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Федотовой Наталии Николаевны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3.2025 г. лицо, привлекаемое к административной ответственности, являющееся должностным лицом, представило в Отделение Фонда пенсионного и социального страхования Российской Федерации по ХМАО-Югре в установленный срок до 10.03.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Федотовой Наталии Никола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Федотову Наталию Никола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528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127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